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Arial" w:hAnsi="Arial"/>
          <w:i/>
          <w:i/>
          <w:iCs/>
          <w:color w:val="000000"/>
          <w:rtl w:val="true"/>
        </w:rPr>
        <w:t>יש יותר ממנו</w:t>
      </w:r>
      <w:r>
        <w:rPr>
          <w:rFonts w:cs="Arial" w:ascii="Arial" w:hAnsi="Arial"/>
          <w:i/>
          <w:iCs/>
          <w:color w:val="000000"/>
          <w:rtl w:val="true"/>
        </w:rPr>
        <w:t xml:space="preserve">, </w:t>
      </w:r>
      <w:r>
        <w:rPr>
          <w:rFonts w:ascii="Arial" w:hAnsi="Arial"/>
          <w:i/>
          <w:i/>
          <w:iCs/>
          <w:color w:val="000000"/>
          <w:rtl w:val="true"/>
        </w:rPr>
        <w:t>וודאי גם פחות ממנו</w:t>
      </w:r>
      <w:r>
        <w:rPr>
          <w:rFonts w:cs="Arial" w:ascii="Arial" w:hAnsi="Arial"/>
          <w:i/>
          <w:iCs/>
          <w:color w:val="000000"/>
          <w:rtl w:val="true"/>
        </w:rPr>
        <w:t xml:space="preserve">, </w:t>
      </w:r>
      <w:r>
        <w:rPr>
          <w:rFonts w:ascii="Arial" w:hAnsi="Arial"/>
          <w:i/>
          <w:i/>
          <w:iCs/>
          <w:color w:val="000000"/>
          <w:rtl w:val="true"/>
        </w:rPr>
        <w:t>בדיוק כמוהו – אין</w:t>
      </w:r>
      <w:r>
        <w:rPr>
          <w:rFonts w:cs="Arial" w:ascii="Arial" w:hAnsi="Arial"/>
          <w:i/>
          <w:iCs/>
          <w:color w:val="000000"/>
          <w:rtl w:val="true"/>
        </w:rPr>
        <w:t xml:space="preserve">. </w:t>
      </w:r>
      <w:r>
        <w:rPr>
          <w:rFonts w:ascii="Arial" w:hAnsi="Arial"/>
          <w:i/>
          <w:i/>
          <w:iCs/>
          <w:color w:val="000000"/>
          <w:rtl w:val="true"/>
        </w:rPr>
        <w:t>סיפור חיי</w:t>
      </w:r>
      <w:r>
        <w:rPr>
          <w:rFonts w:cs="Arial" w:ascii="Arial" w:hAnsi="Arial"/>
          <w:i/>
          <w:iCs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הכרתי אותה כשהייתי יל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זה שהראש שלו מלא בבית ספ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/>
          <w:color w:val="000000"/>
          <w:rtl w:val="true"/>
        </w:rPr>
        <w:t>חברים וגם חבר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הכרתי אותה בתקופה שהכל היה מאוד פשו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כל היה מאוד רדוד ולשום דבר לא הייתה מט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קם בבוק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/>
          <w:color w:val="000000"/>
          <w:rtl w:val="true"/>
        </w:rPr>
        <w:t>הולך לבית ספר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/>
          <w:color w:val="000000"/>
          <w:rtl w:val="true"/>
        </w:rPr>
        <w:t>מדבר עם חבר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/>
          <w:color w:val="000000"/>
          <w:rtl w:val="true"/>
        </w:rPr>
        <w:t>נמצא בכמה שיעורים וחוזר הבייתה – אם הייתי מתאר לכם את החיים שלי בק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סביר להניח שהצליל המונוטוני והעלילה המרתקת היו מביאים לפיהוק או שנ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הגעתי לשם במק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חבר היה שם והכיר לי את המק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קום חביב עם לא מעט אנש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עטים מהם גם היו קבוע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החלטתי להשא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חרי הכ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ה עוד יש לי לעשו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עם הזמן למדתי להכיר את המקום והתחלתי לאהוב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נשים קבו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סגרת נחמדה ומה גם שלא נדרש ממני כל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רק להנות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לאחר תקופה נמנעתי מלהגיע ל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סיבות אינן חשוב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עבר הזמ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/>
          <w:color w:val="000000"/>
          <w:rtl w:val="true"/>
        </w:rPr>
        <w:t>החיים המשיכו ואני החלטתי לבקר שוב – הסביבה מוכ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אנשים נשארו ומה נחמד ישנם גם חדשים – ו</w:t>
      </w:r>
      <w:r>
        <w:rPr>
          <w:rFonts w:ascii="Arial" w:hAnsi="Arial"/>
          <w:b/>
          <w:b/>
          <w:bCs/>
          <w:color w:val="000000"/>
          <w:rtl w:val="true"/>
        </w:rPr>
        <w:t>חדש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מאותו היום דברים השת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עוד חיים משעממ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עוד יל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הכרנו באותו המק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כרות קצ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מה שיחות ואחרי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נשבית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לא הכרתי את זה לפ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ת ההרגשה בבטן כשהיא מתקש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ת הפרצוף ברצפה כשרבים אבל בעי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עיקר את ההרגשה המיוחד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טעם הח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קמתי בבוקר – חייכתי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נסעתי לבית ספר – חייכתי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התחיל השיע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ייתי מאושר – היא הגיע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כל זה נמשך תקופה לא קצ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זכרונות מוקפים בחומה וגדר –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i/>
          <w:i/>
          <w:iCs/>
          <w:color w:val="000000"/>
          <w:rtl w:val="true"/>
        </w:rPr>
        <w:t>ואין לנו זכות להשתמש בהם אלא  לראותם בלבד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החיים המשיכ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קשר התרופ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דירות השיחות ירד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הגיוני לא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/>
          <w:color w:val="000000"/>
          <w:rtl w:val="true"/>
        </w:rPr>
        <w:t>יש לה לימודים עכש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כ עבוד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השלמתי עם 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מיד ידעתי שאני נמצא בליבה וכשהיא תוכל אנו נדב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ביום אחד זה הגיע – כבר לא יח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ש לה ח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ג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וא לא אנ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 xml:space="preserve">הכרונולוגיה לא משחקת תפקיד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גם לי הייתה מישה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תמיד חשבתי על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מיד רציתי אותה אבל לא היה אפשרי – נמנע מאיתנ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עבר הז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ני כבר לא 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כ יל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 xml:space="preserve">על שחקן כדורגל רואים טביעת אצבע של מאמן 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עליי רואים את טביעת האצבע של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חלפו הש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דענו עלויות ומורד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דיברנו יותר ודיברנו פחות אבל היינו 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תמיד אנחנו ברקע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ויום אחד זה ק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יא לב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א הרבה אחרי גם א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רק א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כ אני אבין שגם הביחד שהיה לי הוא סוג של לב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שיחות אל תוך הלי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צחוקים אינסופיים – רק א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יא והמואזין ברקע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מהר מאוד הדברים התגלגלו – אנחנו י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זוג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גם אם בכל העולם הייתם מחפשים לא הייתם מוצאים מאושר ממנ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העשיר באד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חכם מכולם והנאה ביותר – כולם התגמדו לעומ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ש לי אותה – יש לי הכ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כל שלום שנאמ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ל טלפון שצלצל ואפילו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/>
          <w:color w:val="000000"/>
          <w:rtl w:val="true"/>
        </w:rPr>
        <w:t>בי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ידיעה שבקרוב נדבר ש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כל מילא אותי אוש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אליעזר בן יהודה מתהפך בקב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יך הוא לא חשב על מילה שתתאר את מכלול הרגשות שהיה בי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מאון לאון הכל הרגיש יותר ויותר אמי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רגע לא הססתי ברגשות אך לפתע נראה כי ה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וטוטו הכל הופך מוחשי – אפשר לרא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/>
          <w:color w:val="000000"/>
          <w:rtl w:val="true"/>
        </w:rPr>
        <w:t>להריח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/>
          <w:color w:val="000000"/>
          <w:rtl w:val="true"/>
        </w:rPr>
        <w:t>להרגי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כל החושים לקחו חלק בקשר ה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ל החושים המוכרים לנו ואחד נוסף – החוש שלנ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אין לו ש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ין לי תיאור אבל הוא ק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ף חוש סטנדרטי ומוכר לא היה מביא אותי להרגיש מה שהרגש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חוש שלנו לעומת זא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וא פעל במלוא המרץ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אני חשבתי והיא אמרה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אני כאבתי והיא צעקה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אני שועשעתי אבל הצחוק יצא ממנה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לא עוד ש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אחד חצוי היי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רק שני חצאים של אותו השלם מסוגלים להביא לכזו שלמ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ואז זה הגי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נהוג להשתמש בביטוי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color w:val="000000"/>
          <w:rtl w:val="true"/>
        </w:rPr>
        <w:t>כרעם ביום בהיר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/>
          <w:color w:val="000000"/>
          <w:rtl w:val="true"/>
        </w:rPr>
        <w:t>לא כך היה הדב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מצד אחד הפתעה גמורה ומהצד השני הב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גורל משחק ב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חזיון תעתוע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הכחול הפך לתכל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תכלת נראית כמו אפורה הי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הבקרים הפכו מדכ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לילות ארוכ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/>
          <w:i/>
          <w:i/>
          <w:iCs/>
          <w:color w:val="000000"/>
          <w:rtl w:val="true"/>
        </w:rPr>
        <w:t>תעלות הדמעות והנזלת מחוברות</w:t>
      </w:r>
      <w:r>
        <w:rPr>
          <w:rFonts w:cs="Arial" w:ascii="Arial" w:hAnsi="Arial"/>
          <w:color w:val="000000"/>
          <w:rtl w:val="true"/>
        </w:rPr>
        <w:t xml:space="preserve">" , </w:t>
      </w:r>
      <w:r>
        <w:rPr>
          <w:rFonts w:ascii="Arial" w:hAnsi="Arial"/>
          <w:color w:val="000000"/>
          <w:rtl w:val="true"/>
        </w:rPr>
        <w:t>כך אמרה 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ך הבנתי שלא צינון מתקר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פעם אני נוזל מהעינ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שגרה שמחה הפכה כואב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יחות ליליות התחלפו במחשבות כוא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וקר טוב הפך לבוק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סתם עוד 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חסר תכ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יות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מי שהיה מסתכל מהצד היה חושב שהשתגע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ש לי הכ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שפחה אוהב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חברים נהדרים – לא חסר כל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אמת יש לי הרבה דב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יש לי גם חור בלב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חור שחור ששואב אליו כל חלק מההנאה שהייתה 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ל מחשבה חיובית וכל הרגשה טוב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פתאום צלצ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יא מתקש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חור נסג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לב מתרחב – היא אמרה שהיא אוהב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יא צוחק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שוב אותו צחוק מתגלגל ומוכר – שוב אני כל יכו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השיחה מסתיימת וכמו במסע בזמן אני חוזר אח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מלנכוליה קבוע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כל מי שישאל מה שלומי ידע שבסדר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כל מי שיסתכל ימצא את החיוך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אף אחד לא ידע מה קורה בפנים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/>
          <w:color w:val="000000"/>
          <w:rtl w:val="true"/>
        </w:rPr>
        <w:t>בעצ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יא תד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יא תרגיש – גם אצלה זה 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שני חצאים כבר אמרתי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20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9:00Z</dcterms:created>
  <dc:creator>עידן בן אור</dc:creator>
  <dc:description/>
  <cp:keywords/>
  <dc:language>en-US</dc:language>
  <cp:lastModifiedBy>user4</cp:lastModifiedBy>
  <dcterms:modified xsi:type="dcterms:W3CDTF">2008-05-18T15:09:00Z</dcterms:modified>
  <cp:revision>2</cp:revision>
  <dc:subject/>
  <dc:title>יש יותר ממנו, וודאי גם פחות ממנו, בדיוק כמוהו – אין</dc:title>
</cp:coreProperties>
</file>